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00"/>
          <w:sz w:val="22"/>
          <w:lang w:val="es-ES"/>
        </w:rPr>
        <w:t>3_3_1_03_</w:t>
      </w:r>
      <w:r>
        <w:rPr>
          <w:b/>
          <w:bCs/>
          <w:sz w:val="22"/>
          <w:lang w:val="es-ES"/>
        </w:rPr>
        <w:t xml:space="preserve"> Trabajo de recuperación 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l Instituto Técnico de Turismo “Marco Polo”, Florencia, </w:t>
      </w:r>
      <w:hyperlink r:id="rId2">
        <w:r>
          <w:rPr>
            <w:rStyle w:val="InternetLink"/>
            <w:lang w:val="es-ES"/>
          </w:rPr>
          <w:t>www.ittmarcopolo.fi.it</w:t>
        </w:r>
      </w:hyperlink>
      <w:r>
        <w:rPr>
          <w:lang w:val="es-ES"/>
        </w:rPr>
        <w:t xml:space="preserve"> , ha desarrollado un proyecto con el fin de prevenir el abandono escolar en alumnos con evaluaciones intermedias insatisfactorias. El proyecto cubre a los alumnos de los tres primeros años.</w:t>
      </w:r>
    </w:p>
    <w:p>
      <w:pPr>
        <w:pStyle w:val="Normal"/>
        <w:jc w:val="both"/>
        <w:rPr/>
      </w:pPr>
      <w:r>
        <w:rPr>
          <w:lang w:val="es-ES"/>
        </w:rPr>
        <w:t xml:space="preserve">Los alumnos tenían que rellenar un cuestionario sobre sus problemas, se entrevistaba a sus padres y se tenían en cuenta las evaluaciones de los profesores. Una baja motivación y la falta de técnicas adecuadas de trabajo individual fueron las causas más evidentes del fracaso. </w:t>
      </w:r>
    </w:p>
    <w:p>
      <w:pPr>
        <w:pStyle w:val="Normal"/>
        <w:jc w:val="both"/>
        <w:rPr/>
      </w:pPr>
      <w:r>
        <w:rPr>
          <w:lang w:val="es-ES"/>
        </w:rPr>
        <w:t>Se seleccionó a antiguos alumnos del instituto que habían aprobado los exámenes finales con calificaciones entre 90 y 100 (sobre 100) para trabajar de manera voluntaria. Actuaban como mentores de grupos pequeños (un máximo de cinco alumnos) que se reunían dos tardes a la semana a hacer los deberes. La experiencia de los alumnos más mayores facilitó la comunicación y el trabajo de recuperación, consiguiendo resultados positivos.</w:t>
      </w:r>
    </w:p>
    <w:p>
      <w:pPr>
        <w:pStyle w:val="TextBody"/>
        <w:rPr/>
      </w:pPr>
      <w:r>
        <w:rPr>
          <w:lang w:val="es-ES"/>
        </w:rPr>
        <w:t>El programa de mentorización ha sido desarrollado con la orientación del profesor responsable de prevención de fracaso escol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marcopolo.f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4:00Z</dcterms:created>
  <dc:creator>Lorenzo</dc:creator>
  <dc:description/>
  <dc:language>en-US</dc:language>
  <cp:lastModifiedBy>Usuario de Windows</cp:lastModifiedBy>
  <dcterms:modified xsi:type="dcterms:W3CDTF">2012-02-27T16:45:00Z</dcterms:modified>
  <cp:revision>5</cp:revision>
  <dc:subject/>
  <dc:title>3_3_1_03_ Remedial Work</dc:title>
</cp:coreProperties>
</file>